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/ Prén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de livraison    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éro de client    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éro de compte 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i Recommandé avec Accusé de Réception numéro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à Monsieur le maire de Replon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onsieur le Directeur Régional d’ENEDIS SILLON  RHODANIEN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  <w:tab/>
        <w:tab/>
        <w:tab/>
        <w:t>288, rue Duguesclin BP 3104</w:t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  <w:tab/>
        <w:tab/>
        <w:tab/>
        <w:t>69211 LYON CEDEX 03</w:t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  <w:t>Monsieur,</w:t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  <w:t>Nous tenons à vous informer par la présente que nous refusons le remplacement du compteur éléctrique actuellement en service dans notre habitation  par un compteur LINKY, et ce, en toute connaissance de cause.</w:t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  <w:t>Nous vous prions d’agréer, Monsieur, nos salutations distinguées.</w:t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</w:r>
    </w:p>
    <w:p>
      <w:pPr>
        <w:pStyle w:val="TextBody"/>
        <w:widowControl/>
        <w:spacing w:before="0" w:after="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3C35"/>
          <w:spacing w:val="0"/>
          <w:sz w:val="24"/>
          <w:szCs w:val="24"/>
        </w:rPr>
        <w:tab/>
        <w:tab/>
        <w:tab/>
        <w:tab/>
        <w:tab/>
        <w:tab/>
        <w:t xml:space="preserve">à     Replonges        le  </w:t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  <w:tab/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TextBody"/>
        <w:widowControl/>
        <w:spacing w:before="0" w:after="60"/>
        <w:ind w:left="0" w:right="0" w:hanging="0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433C35"/>
          <w:spacing w:val="0"/>
          <w:sz w:val="19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433C35"/>
          <w:spacing w:val="0"/>
          <w:sz w:val="19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Ubuntu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2:08Z</dcterms:created>
  <dc:creator/>
  <dc:description/>
  <dc:language>en-US</dc:language>
  <cp:lastModifiedBy/>
  <dcterms:modified xsi:type="dcterms:W3CDTF">2018-12-12T19:04:16Z</dcterms:modified>
  <cp:revision>5</cp:revision>
  <dc:subject/>
  <dc:title/>
</cp:coreProperties>
</file>